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sz w:val="32"/>
          <w:szCs w:val="32"/>
          <w:lang w:val="sr-RS"/>
        </w:rPr>
      </w:pPr>
      <w:r>
        <w:rPr>
          <w:rFonts w:cs="Calibri Light" w:ascii="Calibri Light" w:hAnsi="Calibri Light"/>
          <w:b/>
          <w:sz w:val="32"/>
          <w:szCs w:val="32"/>
          <w:lang w:val="sr-RS"/>
        </w:rPr>
        <w:t>ПРЕДЛОГ ГЛОБАЛНОГ ПЛАНА РАДА НАСТАВНИКА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val="sr-RS"/>
        </w:rPr>
        <w:t>Основна школа:__________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val="sr-RS"/>
        </w:rPr>
        <w:t>Наставник: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4"/>
          <w:szCs w:val="24"/>
          <w:lang w:val="sr-RS"/>
        </w:rPr>
      </w:pPr>
      <w:r>
        <w:rPr>
          <w:rFonts w:cs="Calibri Light" w:ascii="Calibri Light" w:hAnsi="Calibri Light"/>
          <w:bCs/>
          <w:sz w:val="24"/>
          <w:szCs w:val="24"/>
          <w:lang w:val="sr-RS"/>
        </w:rPr>
        <w:t>Наставни предмет: Ликовна култур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4"/>
          <w:szCs w:val="24"/>
          <w:lang w:val="sr-RS"/>
        </w:rPr>
      </w:pPr>
      <w:r>
        <w:rPr>
          <w:rFonts w:cs="Calibri Light" w:ascii="Calibri Light" w:hAnsi="Calibri Light"/>
          <w:bCs/>
          <w:sz w:val="24"/>
          <w:szCs w:val="24"/>
          <w:lang w:val="sr-RS"/>
        </w:rPr>
        <w:t>Разред и одељење: 8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4"/>
          <w:szCs w:val="24"/>
          <w:lang w:val="sr-RS"/>
        </w:rPr>
      </w:pPr>
      <w:r>
        <w:rPr>
          <w:rFonts w:cs="Calibri Light" w:ascii="Calibri Light" w:hAnsi="Calibri Light"/>
          <w:bCs/>
          <w:sz w:val="24"/>
          <w:szCs w:val="24"/>
          <w:lang w:val="sr-RS"/>
        </w:rPr>
        <w:t>Годишњи фонд часова: 34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4"/>
          <w:szCs w:val="24"/>
          <w:lang w:val="sr-RS"/>
        </w:rPr>
      </w:pPr>
      <w:r>
        <w:rPr>
          <w:rFonts w:cs="Calibri Light" w:ascii="Calibri Light" w:hAnsi="Calibri Light"/>
          <w:bCs/>
          <w:sz w:val="24"/>
          <w:szCs w:val="24"/>
          <w:lang w:val="sr-RS"/>
        </w:rPr>
        <w:t>Недељни фонд часова: 1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bCs/>
          <w:sz w:val="24"/>
          <w:szCs w:val="24"/>
          <w:lang w:val="sr-RS"/>
        </w:rPr>
        <w:t>Уџбеник: Ликовна култура уџбеник за 8. разред основне школе, Катарина Трифуновић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5"/>
        <w:gridCol w:w="1559"/>
        <w:gridCol w:w="1985"/>
        <w:gridCol w:w="1614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Композиција (простор и перспектива, примена принципа компоновањ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Комуник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Наслеђ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sr-RS"/>
              </w:rPr>
              <w:t>СВЕГА ЧАСОВА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4</w:t>
            </w:r>
          </w:p>
        </w:tc>
      </w:tr>
    </w:tbl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sz w:val="24"/>
          <w:szCs w:val="24"/>
          <w:lang w:val="sr-RS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658"/>
        <w:gridCol w:w="2363"/>
        <w:gridCol w:w="2685"/>
      </w:tblGrid>
      <w:tr>
        <w:trPr>
          <w:trHeight w:val="2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bookmarkStart w:id="0" w:name="_Hlk24980789"/>
            <w:bookmarkStart w:id="1" w:name="_Hlk23251991"/>
            <w:bookmarkEnd w:id="0"/>
            <w:bookmarkEnd w:id="1"/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Редни бр. и назив наставне теме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107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sz w:val="32"/>
                <w:szCs w:val="3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. Композиција (простор и пропорција, примена принципа компоновања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 Light" w:ascii="Calibri Light" w:hAnsi="Calibri Light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lang w:val="sr-RS"/>
              </w:rPr>
              <w:t xml:space="preserve">користи традиционалне технике и одабрана савремена средства за ликовна истраживања; </w:t>
            </w:r>
          </w:p>
          <w:p>
            <w:pPr>
              <w:pStyle w:val="TableContents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lang w:val="sr-RS"/>
              </w:rPr>
              <w:t>обликује композиције примењујући основна знања о пропорцијама и перспективи;</w:t>
            </w:r>
          </w:p>
          <w:p>
            <w:pPr>
              <w:pStyle w:val="TableContents"/>
              <w:rPr>
                <w:rFonts w:ascii="Calibri Light" w:hAnsi="Calibri Light" w:cs="Calibri Light"/>
                <w:lang w:val="sr-RS"/>
              </w:rPr>
            </w:pPr>
            <w:r>
              <w:rPr>
                <w:rFonts w:eastAsia="Calibri Light" w:cs="Calibri Light" w:ascii="Calibri Light" w:hAnsi="Calibri Light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lang w:val="sr-RS"/>
              </w:rPr>
              <w:t>користи, сам или у сарадњи садругима, одабране изворе, податке и информације као подстицај за стваралачки рад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бира одговарајући прибор, материјал, технику, уређај и апликативни програм за изражавање идеја, имагинације, емоција, ставова и пору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примењује знања о елементима и принципима компоновања у стваралачком раду и свакодневном животу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 xml:space="preserve">на примерима из свакодневног живота и на уметничким делима уочава принципе компоновања: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ритам, контраст, доминанту, градацију, равнотежу, јединство и хармонију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реализује једноставне ликовне пројекте, самостално и у сарадњи с другим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дискутује аргументовано о својим радовима и радовима других ученика уважавајући различита мишљења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разговара о одабраним идејама, темама или мотивима у уметничким остварењима различитих култура и епоха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>естетичка компетенциј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>компетенција за учење, 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131" w:hanging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ЛК.1.1.1, ЛК.1.1.3, ЛК.1.2.3, ЛК.1.3.1, ЛК. 2.1.2, ЛК.2.2.1, ЛК.3.2.1.</w:t>
            </w:r>
          </w:p>
        </w:tc>
      </w:tr>
      <w:tr>
        <w:trPr>
          <w:trHeight w:val="40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2. Комуникациј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lang w:val="sr-RS"/>
              </w:rPr>
              <w:t>користи традиционалне технике и одабрана савремена средства за ликовна истраживања;</w:t>
            </w:r>
          </w:p>
          <w:p>
            <w:pPr>
              <w:pStyle w:val="TableContents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lang w:val="sr-RS"/>
              </w:rPr>
              <w:t>користи, сам или у сарадњи с другима, одабране изворе, податке и информације као подстицај за стваралачки рад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тумачи садржаје одабраних уметничких дела и одабрану визуелну метафори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прави презентације усклађујући слику и текст и приказујући кључне податке и визуелне информације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бира одговарајући прибор, материјал, технику, уређај и апликативни програм за изражавање идеја, имагинације, емоција, ставова и пору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редстави своје и радове других, кратко, аргументовано и афирмативно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естетичка компетенциј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>компетенција за учење, 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ЛК.1.2.3, ЛК1.3.3, ЛК.1.3.4, ЛК.2.1.1, ЛК.2.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>ЛК.2.2.1, Л.К.3.1.1, ЛК.3.1.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3. Наслеђ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користи традиционалне технике и одабрана савремена средства за ликовна истражива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користи, сам или у сарадњи с другима, одабране изворе, податке и информације као подстицај за стваралачки рад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рави, самостално или у тиму, презентације о одабраним темама повезујући кључне текстуалне податке и визуелне информациј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редстави своје радове и радове других ученика кратко, аргументовано и афирмативно;</w:t>
            </w:r>
          </w:p>
          <w:p>
            <w:pPr>
              <w:pStyle w:val="TableContents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lang w:val="sr-RS"/>
              </w:rPr>
              <w:t>разговара о одабраним идејама, темама или мотивима у уметничким остварењима различитих култура и епох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разговара о значају културне баштине за лични развој, развој туризма и очување културног идентитета земљ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sr-RS"/>
              </w:rPr>
              <w:t>–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развија позитиван став према светској и националној културној баштин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естетичка компетенција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мпетенција за учење, рад с подацима и информацијама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дигитална компетенциј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ЛК.1.3.2, ЛК.1.3.3, ЛК.1.3.4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ЛК.2.1.1, ЛК.2.2.1, ЛК.3.1.1, ЛК.3.3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sr-RS"/>
              </w:rPr>
              <w:t>ЛК.3.3.3, ЛК.3.3.4.</w:t>
            </w:r>
          </w:p>
        </w:tc>
      </w:tr>
    </w:tbl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lang w:val="sr-RS"/>
        </w:rPr>
      </w:pPr>
      <w:r>
        <w:rPr>
          <w:rFonts w:cs="Calibri Light" w:ascii="Calibri Light" w:hAnsi="Calibri Light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sz w:val="24"/>
          <w:szCs w:val="24"/>
          <w:lang w:val="sr-RS"/>
        </w:rPr>
      </w:r>
      <w:bookmarkStart w:id="2" w:name="_Hlk24980867"/>
      <w:bookmarkStart w:id="3" w:name="_Hlk24980867"/>
      <w:bookmarkEnd w:id="3"/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sz w:val="32"/>
          <w:szCs w:val="32"/>
          <w:lang w:val="sr-RS"/>
        </w:rPr>
      </w:pPr>
      <w:bookmarkStart w:id="4" w:name="_GoBack"/>
      <w:bookmarkEnd w:id="4"/>
      <w:r>
        <w:rPr>
          <w:rFonts w:cs="Calibri Light" w:ascii="Calibri Light" w:hAnsi="Calibri Light"/>
          <w:b/>
          <w:sz w:val="32"/>
          <w:szCs w:val="32"/>
          <w:lang w:val="sr-RS"/>
        </w:rPr>
        <w:t>ПРЕДЛОГ ГОДИШЊЕГ ПЛАНА РАДА НАСТАВНИКА (према наставним јединицама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sr-RS"/>
        </w:rPr>
      </w:pPr>
      <w:r>
        <w:rPr>
          <w:rFonts w:cs="Calibri Light" w:ascii="Calibri Light" w:hAnsi="Calibri Light"/>
          <w:b/>
          <w:sz w:val="24"/>
          <w:szCs w:val="24"/>
          <w:lang w:val="sr-RS"/>
        </w:rPr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851"/>
        <w:gridCol w:w="2197"/>
        <w:gridCol w:w="972"/>
        <w:gridCol w:w="957"/>
        <w:gridCol w:w="973"/>
      </w:tblGrid>
      <w:tr>
        <w:trPr>
          <w:trHeight w:val="34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  <w:t>Редни број и назив наставне т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  <w:t>Р. бр. час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  <w:t>Наставна јединиц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  <w:t>Број часова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  <w:t>Остал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 w:eastAsia="en-US"/>
              </w:rPr>
              <w:t>Укупно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  <w:t>1. Композиција (простор и перспектива, примена принципа компоновањ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Простор и перспекти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2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Простор и перспекти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Перспекти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>Перспекти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  <w:t>3. Наслеђ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Трагом наше прошл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  <w:t>1. Композиција (простор и перспектива, примена принципа компоновањ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Простор и пропорциј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Простор и пропорциј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8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>Простор и пропорциј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9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Рит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Рит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Рит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Контра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Контра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1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Домина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Домина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Градациј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Градациј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Равнотеж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Равнотеж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Хармониј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>Хармониј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22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Једин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Једин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Примена принципа компоновањ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>Примена принципа компоновањ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>Примена принципа компоновањ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  <w:t>3. Наслеђ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Трагом наше прошл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  <w:t>2. Комуник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>Декодирање сл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2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Визуелна метафор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3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Визуелна метафор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3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Визуелна комуникациј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 xml:space="preserve">32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sr-RS" w:eastAsia="en-US"/>
              </w:rPr>
              <w:t>Визуелна комуникациј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  <w:t>3. Наслеђ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3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Заштита и промоција културног наслеђ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lang w:val="sr-R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3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Промоција културног наслеђ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  <w:t>1</w:t>
            </w:r>
          </w:p>
        </w:tc>
      </w:tr>
    </w:tbl>
    <w:p>
      <w:pPr>
        <w:pStyle w:val="Normal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spacing w:before="0" w:after="200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5:00Z</dcterms:created>
  <dc:creator>Marina</dc:creator>
  <dc:description/>
  <cp:keywords/>
  <dc:language>en-US</dc:language>
  <cp:lastModifiedBy>Milica Cvetinovic</cp:lastModifiedBy>
  <cp:lastPrinted>2021-05-11T14:58:00Z</cp:lastPrinted>
  <dcterms:modified xsi:type="dcterms:W3CDTF">2021-05-12T06:56:00Z</dcterms:modified>
  <cp:revision>4</cp:revision>
  <dc:subject/>
  <dc:title/>
</cp:coreProperties>
</file>